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飲、食、快、餐、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食物、雞脾、熱狗、魚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三文治、水、菜、牛奶、奶茶、咖啡、麵包、薯條、漢堡包、汽水、飯、粉麵、匙羹、刀、叉、筷子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飯盒、杯、外賣、炸、煎、炒、買、叫、喝、吃、美味、香噴噴的、熱、冷、大、小、我、你、他、是、的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980" w:hanging="444"/>
              <w:rPr>
                <w:sz w:val="20"/>
              </w:rPr>
            </w:pPr>
            <w:r>
              <w:rPr>
                <w:sz w:val="20"/>
              </w:rPr>
              <w:t>例：自己的姓名、學校名稱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刀叉</w:t>
            </w:r>
          </w:p>
          <w:p>
            <w:pPr>
              <w:pStyle w:val="My1"/>
              <w:ind w:left="194" w:firstLine="480"/>
              <w:rPr/>
            </w:pPr>
            <w:r>
              <w:rPr/>
              <w:t>我用筷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吃…」</w:t>
            </w:r>
          </w:p>
          <w:p>
            <w:pPr>
              <w:pStyle w:val="My1"/>
              <w:rPr/>
            </w:pPr>
            <w:r>
              <w:rPr/>
              <w:t>例：我吃熱狗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吃三文治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買了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買了熱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買了一包薯條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吃麵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喝汽水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大杯的汽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脆的雞脾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的三文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你的早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包薯條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杯汽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買飯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吃早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快餐店有薯條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快餐店沒有點心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坐在快餐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雞睥放在盒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快餐店吃三文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快餐店買飯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雞脾很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飯盒香噴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在快餐店進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在快餐店工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小明有大杯的汽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珍沒有新鮮出爐的麵包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用刀叉吃牛扒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用紙巾抹咀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快餐店買早餐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在快餐店吃通心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買了熱狗和汽水</w:t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和姐姐到快餐店吃早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;新細明體"/>
        <w:kern w:val="0"/>
        <w:sz w:val="16"/>
      </w:rPr>
      <w:t>閱讀</w:t>
    </w:r>
    <w:r>
      <w:rPr>
        <w:rFonts w:eastAsia="華康儷粗圓;新細明體"/>
        <w:kern w:val="0"/>
        <w:sz w:val="16"/>
      </w:rPr>
      <w:t xml:space="preserve">C4.1   </w:t>
    </w:r>
    <w:r>
      <w:rPr>
        <w:rFonts w:eastAsia="華康儷粗圓;新細明體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C4</w:t>
          </w:r>
          <w:r>
            <w:rPr>
              <w:rFonts w:ascii="新細明體" w:hAnsi="新細明體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C4.1</w:t>
          </w:r>
          <w:r>
            <w:rPr>
              <w:rFonts w:ascii="新細明體" w:hAnsi="新細明體"/>
              <w:sz w:val="24"/>
              <w:u w:val="single"/>
            </w:rPr>
            <w:t>快餐店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20:00Z</dcterms:created>
  <dc:creator>IBM User</dc:creator>
  <dc:description/>
  <dc:language>en-US</dc:language>
  <cp:lastModifiedBy>sfliu</cp:lastModifiedBy>
  <cp:lastPrinted>2000-10-31T09:40:00Z</cp:lastPrinted>
  <dcterms:modified xsi:type="dcterms:W3CDTF">2001-02-19T06:24:00Z</dcterms:modified>
  <cp:revision>10</cp:revision>
  <dc:subject/>
  <dc:title>階段一</dc:title>
</cp:coreProperties>
</file>